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lang w:val="el-GR"/>
        </w:rPr>
        <w:t>ΑΙΤΗΣΗ ΣΥΜΜΕΤΟΧΗΣ ΓΙΑ ΠΡΑΚΤΙΚΗ ΑΣΚΗ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Α ΣΤΟΙΧΕΙΑ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 Γέννησης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α (κινητό και σταθερό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Πτυχίου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Ίδρυμα (ΑΕΙ, ΤΕΙ κλπ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Μεταπτυχια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Διδακτορι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ΚΗ ΕΜΠΕΙΡΙΑ (ξεκινώντας από την πιο πρόσφατη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πορείτε να προσθέσετε σειρές αναλόγως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ΣΘΕΤΕΣ ΠΛΗΡΟΦΟΡΙΕΣ 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παρακολούθηση σεμιναρίων/επιμορφωτικών προγραμμάτων/άλλα διπλώματα/κάρτα ανεργίας/εκδήλωση ενδιαφέροντος για το  συγκεκριμένο πρόγραμμα-συναφείς δραστηριότητες)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/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Επισυνάπτω:</w: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Βεβαιώσεις προϋπηρεσίας/ ξένων γλωσσών/Η/Υ                                       Β) Πτυχίο/Μεταπτυχιακό Δίπλωμα κλ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sz w:val="22"/>
          <w:szCs w:val="22"/>
          <w:lang w:val="el-GR" w:eastAsia="ar-SA"/>
        </w:rPr>
      </w:pPr>
      <w:r>
        <w:rPr>
          <w:rFonts w:cs="Calibri" w:ascii="Calibri" w:hAnsi="Calibri"/>
          <w:b/>
          <w:sz w:val="22"/>
          <w:szCs w:val="22"/>
          <w:lang w:val="el-GR" w:eastAsia="ar-SA"/>
        </w:rPr>
      </w:r>
    </w:p>
    <w:sectPr>
      <w:type w:val="continuous"/>
      <w:pgSz w:w="12240" w:h="15840"/>
      <w:pgMar w:left="1800" w:right="333" w:gutter="0" w:header="708" w:top="2652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385445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855</wp:posOffset>
              </wp:positionH>
              <wp:positionV relativeFrom="paragraph">
                <wp:posOffset>741045</wp:posOffset>
              </wp:positionV>
              <wp:extent cx="7957185" cy="1270"/>
              <wp:effectExtent l="635" t="6350" r="768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58.35pt;width:626.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0585</wp:posOffset>
              </wp:positionH>
              <wp:positionV relativeFrom="paragraph">
                <wp:posOffset>-253365</wp:posOffset>
              </wp:positionV>
              <wp:extent cx="2941320" cy="993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6160"/>
                          <a:ext cx="25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-19.95pt;width:231.6pt;height:78.25pt" coordorigin="1371,-399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-399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256;width:3982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3:00Z</dcterms:created>
  <dc:creator>me</dc:creator>
  <dc:description/>
  <cp:keywords/>
  <dc:language>en-US</dc:language>
  <cp:lastModifiedBy>Sofia</cp:lastModifiedBy>
  <cp:lastPrinted>2015-11-02T10:04:00Z</cp:lastPrinted>
  <dcterms:modified xsi:type="dcterms:W3CDTF">2017-08-24T11:03:00Z</dcterms:modified>
  <cp:revision>2</cp:revision>
  <dc:subject/>
  <dc:title>EΥΡΩΠΑΪΚΟ ΚΕΝΤΡΟ ΑΡΙΣΤΕΙΑΣ JEAN MONNET</dc:title>
</cp:coreProperties>
</file>