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858000" cy="9486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48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8pt;width:539.95pt;height:74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 ΕΠΙΧΕΙΡΗΣΗΣ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47"/>
        <w:gridCol w:w="44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12" w:hRule="atLeast"/>
        </w:trPr>
        <w:tc>
          <w:tcPr>
            <w:tcW w:w="10324" w:type="dxa"/>
            <w:gridSpan w:val="15"/>
            <w:tcBorders/>
          </w:tcPr>
          <w:p>
            <w:pPr>
              <w:pStyle w:val="Normal"/>
              <w:snapToGrid w:val="false"/>
              <w:ind w:right="12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124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20"/>
                <w:vertAlign w:val="superscript"/>
              </w:rPr>
              <w:t>(3)</w:t>
            </w:r>
            <w:r>
              <w:rPr>
                <w:rFonts w:cs="Arial" w:ascii="Arial" w:hAnsi="Arial"/>
                <w:sz w:val="20"/>
              </w:rPr>
              <w:t>, που προβλέπονται από τις διατάξεις της παρ. 6 του άρθρου 22 του Ν. 1599/1986, ως νόμιμος εκπρόσωπος της επιχείρησης ……………………………… δηλώνω ότι: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77" w:hRule="atLeast"/>
        </w:trPr>
        <w:tc>
          <w:tcPr>
            <w:tcW w:w="10324" w:type="dxa"/>
            <w:gridSpan w:val="15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Α. Η επιχείρηση έχει  Α.Μ.Ε ΙΚΑ</w:t>
            </w:r>
            <w:r>
              <w:rPr>
                <w:rFonts w:cs="Arial" w:ascii="Arial" w:hAnsi="Arial"/>
                <w:sz w:val="28"/>
              </w:rPr>
              <w:t>.:  /_/_/_/_/_/_/_/_/_/_/</w:t>
            </w:r>
            <w:r>
              <w:rPr>
                <w:rFonts w:cs="Arial" w:ascii="Arial" w:hAnsi="Arial"/>
                <w:sz w:val="20"/>
              </w:rPr>
              <w:t xml:space="preserve">    και   Α.Φ.Μ</w:t>
            </w:r>
            <w:r>
              <w:rPr>
                <w:rFonts w:cs="Arial" w:ascii="Arial" w:hAnsi="Arial"/>
                <w:sz w:val="28"/>
              </w:rPr>
              <w:t>.: /_/_/_/_/_/_/_/_/_/.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Η επιχείρηση δεν έχει κάνει ούτε πρόκειται να κάνει χρήση των πόρων του ΛΑΕΚ μέσα από το πρόγραμμα επαγγελματικής κατάρτισης ΛΑΕΚ 0,24% για τα έτη 2014,2015.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Η επιχείρηση δεν απασχολεί πάνω από είκοσι πέντε (25) άτομα συμπεριλαμβανομένων των εργαζόμενων στα υποκαταστήματα της. 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Οι εργαζόμενοι της επιχείρησης οι οποίοι συμμετέχουν στο πρόγραμμα δεν θα παρακολουθήσουν περισσότερα του ενός (1) προγράμματα κατάρτισης χρηματοδοτούμενα από τον ΛΑΕΚ κατά τη διάρκεια ισχύος της παρούσας. 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Οι καταρτιζόμενοι δεν θα απολυθούν καθ’ όλο το χρονικό διάστημα της κατάρτισης.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324" w:type="dxa"/>
            <w:gridSpan w:val="15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Σε περίπτωση που εποχικές επιχειρήσεις επιθυμούν να καταρτίσουν το προσωπικό τους κατά το χρονικό διάστημα που δεν λειτουργούν, η τελευταία υποσημείωση (</w:t>
            </w:r>
            <w:r>
              <w:rPr>
                <w:rFonts w:cs="Arial" w:ascii="Arial" w:hAnsi="Arial"/>
                <w:b/>
                <w:sz w:val="20"/>
                <w:szCs w:val="20"/>
              </w:rPr>
              <w:t>Οι καταρτιζόμενοι δεν θα απολυθούν καθ’ όλο το χρονικό διάστημα της κατάρτισης</w:t>
            </w:r>
            <w:r>
              <w:rPr>
                <w:rFonts w:cs="Arial" w:ascii="Arial" w:hAnsi="Arial"/>
                <w:b/>
                <w:bCs/>
                <w:sz w:val="20"/>
              </w:rPr>
              <w:t>) δεν θα πρέπει να συμπεριληφθεί στην παρούσα υπεύθυνη δήλωση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324" w:type="dxa"/>
            <w:gridSpan w:val="15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15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 xml:space="preserve">       Σφραγίδα της επιχ/σης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headerReference w:type="default" r:id="rId2"/>
      <w:type w:val="nextPage"/>
      <w:pgSz w:w="11906" w:h="16838"/>
      <w:pgMar w:left="851" w:right="851" w:gutter="0" w:header="72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</w:rPr>
    </w:pPr>
    <w:r>
      <w:rPr>
        <w:b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8:28:00Z</dcterms:created>
  <dc:creator>ΟΑΕΔ ΑΛΙΜΟΥ</dc:creator>
  <dc:description/>
  <cp:keywords/>
  <dc:language>en-US</dc:language>
  <cp:lastModifiedBy>Sophia Emmainoilidou</cp:lastModifiedBy>
  <dcterms:modified xsi:type="dcterms:W3CDTF">2015-08-21T08:28:00Z</dcterms:modified>
  <cp:revision>2</cp:revision>
  <dc:subject/>
  <dc:title/>
</cp:coreProperties>
</file>