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2"/>
        <w:gridCol w:w="342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ΛΟΓΟΤΥΠΟ ΔΙΚΑΙΟΥΧΟΥ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tLeast" w:line="320" w:before="60" w:after="6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20" w:before="60" w:after="60"/>
              <w:ind w:left="432" w:hanging="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drawing>
                <wp:inline distT="0" distB="0" distL="0" distR="0">
                  <wp:extent cx="102870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60" w:after="60"/>
              <w:rPr/>
            </w:pPr>
            <w:r>
              <w:rPr>
                <w:rFonts w:eastAsia="Verdana" w:cs="Verdana" w:ascii="Verdana" w:hAnsi="Verdana"/>
                <w:b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>ΕΥΡΩΠΑΪΚΗ ΕΝΩΣΗ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72"/>
        <w:gridCol w:w="3634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 xml:space="preserve">Δικαιούχος :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Πόλη: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 xml:space="preserve">Ταχ. Διεύθυνση :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Ημερομηνία :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 xml:space="preserve">Ταχ. Κώδικας :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Αρ. Πρωτ.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Πληροφορίες 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Τηλέφωνο 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Fax 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E-mail 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eastAsia="en-US"/>
              </w:rPr>
              <w:t>Προς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20"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ΙΤΗΣΗ ΧΡΗΜΑΤΟΔΟΤΗΣΗΣ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Verdana" w:ascii="Verdana" w:hAnsi="Verdana"/>
          <w:b/>
          <w:sz w:val="20"/>
        </w:rPr>
        <w:t>ΣΤΟ Ε.Π. «ΠΕΡΙΒΑΛΛΟΝ ΚΑΙ ΑΕΙΦΟΡΟΣ ΑΝΑΠΤΥΞΗ» 2007-2013</w:t>
      </w:r>
    </w:p>
    <w:p>
      <w:pPr>
        <w:pStyle w:val="Normal"/>
        <w:spacing w:lineRule="atLeast" w:line="320" w:before="120" w:after="0"/>
        <w:ind w:left="720" w:firstLine="131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ΤΟΝ ΑΞΟΝΑ ΠΡΟΤΕΡΑΙΟΤΗΤΑΣ «………………………………………….»</w:t>
      </w:r>
    </w:p>
    <w:p>
      <w:pPr>
        <w:pStyle w:val="Normal"/>
        <w:spacing w:lineRule="atLeast" w:line="32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Σε συνέχεια της με αρ. πρωτ. … Πρόσκλησης της Ειδικής Υπηρεσίας Διαχείρισης του Ε.Π. </w:t>
      </w:r>
      <w:r>
        <w:rPr>
          <w:rFonts w:cs="Verdana" w:ascii="Verdana" w:hAnsi="Verdana"/>
          <w:b/>
          <w:sz w:val="20"/>
        </w:rPr>
        <w:t xml:space="preserve">«ΠΕΡΙΒΑΛΛΟΝ ΚΑΙ ΑΕΙΦΟΡΟΣ ΑΝΑΠΤΥΞΗ» </w:t>
      </w:r>
      <w:r>
        <w:rPr>
          <w:rFonts w:cs="Verdana" w:ascii="Verdana" w:hAnsi="Verdana"/>
          <w:sz w:val="20"/>
        </w:rPr>
        <w:t xml:space="preserve">για την υποβολή προτάσεων στο πλαίσιο του Άξονα Προτεραιότητας … …, του Ε.Π. </w:t>
      </w:r>
      <w:r>
        <w:rPr>
          <w:rFonts w:cs="Verdana" w:ascii="Verdana" w:hAnsi="Verdana"/>
          <w:b/>
          <w:sz w:val="20"/>
        </w:rPr>
        <w:t>«ΠΕΡΙΒΑΛΛΟΝ ΚΑΙ ΑΕΙΦΟΡΟΣ ΑΝΑΠΤΥΞΗ»</w:t>
      </w:r>
      <w:r>
        <w:rPr>
          <w:rFonts w:cs="Verdana" w:ascii="Verdana" w:hAnsi="Verdana"/>
          <w:sz w:val="20"/>
        </w:rPr>
        <w:t>, το οποίο συγχρηματοδοτείται από το ……</w:t>
      </w:r>
      <w:r>
        <w:rPr>
          <w:rFonts w:cs="Verdana" w:ascii="Verdana" w:hAnsi="Verdana"/>
          <w:i/>
          <w:sz w:val="20"/>
        </w:rPr>
        <w:t xml:space="preserve">(αναφορά διαρθρωτικού ταμείου), </w:t>
      </w:r>
      <w:r>
        <w:rPr>
          <w:rFonts w:cs="Verdana" w:ascii="Verdana" w:hAnsi="Verdana"/>
          <w:b/>
          <w:sz w:val="20"/>
        </w:rPr>
        <w:t xml:space="preserve">υποβάλλουμε πρόταση για την χρηματοδότηση της  πράξης με τίτλο «……………………………………………..» και δημόσια δαπάνη …………….. ευρώ. </w:t>
      </w:r>
    </w:p>
    <w:p>
      <w:pPr>
        <w:pStyle w:val="Normal"/>
        <w:spacing w:lineRule="atLeast" w:line="320" w:before="12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 πρόταση περιγράφεται αναλυτικά στο συνημμένο Τεχνικό Δελτίο Προτεινόμενης Πράξης και στα σχετικά συνοδευτικά έγγραφα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 xml:space="preserve">Επιπρόσθετα  βεβαιώνουμε υπεύθυνα ότι :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) οι προβλεπόμενες δαπάνες της  εν λόγω πράξης,  ή μέρος αυτών, δεν έχουν τύχει ούτε θα τύχουν χρηματοδότησης από άλλα κοινοτικά ή εθνικά χρηματοδοτικά μέσα της τρέχουσας ή άλλης προγραμματικής περιόδου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β) από την εν λόγω επένδυση-πράξη, με βάση τις υφιστάμενες κανονιστικές ρυθμίσεις, δεν δύναται να παραχθούν έσοδα για τους εξής λόγους (</w:t>
      </w:r>
      <w:r>
        <w:rPr>
          <w:rFonts w:cs="Verdana" w:ascii="Verdana" w:hAnsi="Verdana"/>
          <w:i/>
          <w:sz w:val="20"/>
        </w:rPr>
        <w:t>συνδυαστικά ή εναλλακτικά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/>
      </w:pPr>
      <w:r>
        <w:rPr>
          <w:rFonts w:cs="Verdana" w:ascii="Verdana" w:hAnsi="Verdana"/>
          <w:sz w:val="20"/>
        </w:rPr>
        <w:t xml:space="preserve">δεν προβλέπεται η επιβολή (στους τυχόν χρήστες του έργου) τέλους εκμετάλλευσης ή προσαύξησης στο τυχόν ήδη υπάρχον εξαιτίας της συγκεκριμένης επένδυσης, 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 υπόψη επένδυση δεν στοχεύει στην προσέλκυση πρόσθετης ζήτησης,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εν προβλέπεται η οιαδήποτε παροχή υπηρεσιών έναντι πληρωμή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άλλο.</w:t>
      </w:r>
    </w:p>
    <w:p>
      <w:pPr>
        <w:pStyle w:val="Normal"/>
        <w:spacing w:lineRule="atLeast" w:line="3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>
          <w:trHeight w:val="942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tLeast" w:line="32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Ο Νόμιμος Εκπρόσωπος Δικαιούχου </w:t>
            </w:r>
          </w:p>
          <w:p>
            <w:pPr>
              <w:pStyle w:val="Normal"/>
              <w:spacing w:lineRule="atLeast" w:line="32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tLeast" w:line="32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 Νόμιμος Εκπρόσωπος Φορέα Λειτουργίας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2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tLeast" w:line="320"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tLeast" w:line="320" w:before="120" w:after="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υπογραφή)</w:t>
            </w:r>
          </w:p>
          <w:p>
            <w:pPr>
              <w:pStyle w:val="Normal"/>
              <w:spacing w:lineRule="atLeast" w:line="320" w:before="120" w:after="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tLeast" w:line="320" w:before="120" w:after="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υπογραφή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 w:before="120" w:after="0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spacing w:lineRule="atLeast" w:line="320" w:before="12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ΣΥΝΗΜΜΕΝΑ ΕΓΓΡΑΦΑ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εχνικό Δελτίο Προτεινόμενης Πράξης (ΤΔΠΠ).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Βεβαίωση διαχειριστικής επάρκειας δικαιούχου. 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Χρηματοοικονομική ανάλυση προσδιορισμού συντελεστή ελλείμματος χρηματοδότησης για τα έργα που παράγουν έσοδα (για τα έργα που υπόκεινται στη σχετική υποχρέωση βάσει του άρθρου 55 του Καν.1083/2006 όπως ισχύει).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ανονιστικό πλαίσιο ορισμού του φορέα λειτουργίας και συντήρησης της πράξης και των αντίστοιχων αρμοδιοτήτων του.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Υπεύθυνη Δήλωση του δικαιούχου (κυρίου του έργου), στην οποία θα αναφέρεται ότι η συγκεκριμένη δραστηριότητα στην οποία αφορά η προτεινόμενη πράξη απαλλάσσεται του ΦΠΑ, (εφ’ όσον η ΔΑ το κρίνει αναγκαίο).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«Αίτηση επιβεβαίωσης χρηματοδοτικής ενίσχυσης» βάσει των άρθρων 39 έως 41 του Καν.(ΕΚ) 1083/2006 και σύμφωνα με τα υποδείγματα (XXI ή XXII) του Καν. (ΕΚ) 1828/2006 όπως τροποποιήθηκε από τον Καν. (ΕΚ) 846/2009 στις περιπτώσεις μεγάλων έργων υποδομών ή παραγωγικών επενδύσεων. 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Λοιπά στοιχεία που θεωρούνται απαραίτητα από την ΕΥΔ ανάλογα με το είδος της πράξης και ειδικότερα: ……………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58" w:right="1758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300" w:before="0" w:after="0"/>
            <w:jc w:val="left"/>
            <w:rPr/>
          </w:pPr>
          <w:r>
            <w:rPr>
              <w:rStyle w:val="PageNumber"/>
              <w:i/>
              <w:sz w:val="16"/>
              <w:szCs w:val="16"/>
            </w:rPr>
            <w:t>Αρ. Εντύπου: Ε.Ι.1_2</w:t>
          </w:r>
        </w:p>
        <w:p>
          <w:pPr>
            <w:pStyle w:val="Normal"/>
            <w:spacing w:lineRule="atLeast" w:line="300" w:before="0" w:after="0"/>
            <w:jc w:val="left"/>
            <w:rPr/>
          </w:pPr>
          <w:r>
            <w:rPr>
              <w:rStyle w:val="PageNumber"/>
              <w:i/>
              <w:sz w:val="16"/>
              <w:szCs w:val="16"/>
            </w:rPr>
            <w:t>Έκδοση: 2η</w:t>
          </w:r>
        </w:p>
        <w:p>
          <w:pPr>
            <w:pStyle w:val="Normal"/>
            <w:spacing w:lineRule="atLeast" w:line="300" w:before="0" w:after="0"/>
            <w:jc w:val="left"/>
            <w:rPr>
              <w:b/>
              <w:b/>
              <w:lang w:val="en-US"/>
            </w:rPr>
          </w:pPr>
          <w:r>
            <w:rPr>
              <w:rStyle w:val="PageNumber"/>
              <w:i/>
              <w:sz w:val="16"/>
              <w:szCs w:val="16"/>
            </w:rPr>
            <w:t xml:space="preserve">Ημ/νια Έκδοσης: </w:t>
          </w:r>
          <w:r>
            <w:rPr>
              <w:rStyle w:val="PageNumber"/>
              <w:i/>
              <w:sz w:val="16"/>
              <w:szCs w:val="16"/>
              <w:lang w:val="en-US"/>
            </w:rPr>
            <w:t>18.06.</w:t>
          </w:r>
          <w:r>
            <w:rPr>
              <w:rStyle w:val="PageNumber"/>
              <w:i/>
              <w:sz w:val="16"/>
              <w:szCs w:val="16"/>
            </w:rPr>
            <w:t>20</w:t>
          </w:r>
          <w:r>
            <w:rPr>
              <w:rStyle w:val="PageNumber"/>
              <w:i/>
              <w:sz w:val="16"/>
              <w:szCs w:val="16"/>
              <w:lang w:val="en-US"/>
            </w:rPr>
            <w:t>10</w:t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 w:before="0" w:after="0"/>
            <w:ind w:left="400" w:hanging="468"/>
            <w:jc w:val="center"/>
            <w:rPr>
              <w:b/>
              <w:b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 w:before="0" w:after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6997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6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υπογραφή του νομίμου εκπροσώπου του Φορέα Λειτουργίας συμπληρώνεται μόνο στην περίπτωση που αυτός φέρει την ευθύνη για τη βεβαίωση μη παραγωγής εσόδων, αφορά, δε, μόνο το εδάφιο 2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4Char">
    <w:name w:val="Στυλ Επικεφαλίδα 4 + Χωρίς υπογράμμιση Char"/>
    <w:qFormat/>
    <w:rPr>
      <w:rFonts w:ascii="Verdana" w:hAnsi="Verdana" w:cs="Verdana"/>
      <w:szCs w:val="24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3:00Z</dcterms:created>
  <dc:creator>Giorgos</dc:creator>
  <dc:description/>
  <cp:keywords/>
  <dc:language>en-US</dc:language>
  <cp:lastModifiedBy>Sophia Emmainoilidou</cp:lastModifiedBy>
  <cp:lastPrinted>2010-06-08T23:22:00Z</cp:lastPrinted>
  <dcterms:modified xsi:type="dcterms:W3CDTF">2014-11-05T08:43:00Z</dcterms:modified>
  <cp:revision>2</cp:revision>
  <dc:subject/>
  <dc:title>ΠΑΡΑΡΤΗΜΑ ΙΙ:</dc:title>
</cp:coreProperties>
</file>