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ΩΤΑΤΟ ΣΥΜΒΟΥΛΙ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ΛΟΓΗΣ ΠΡΟΣΩΠΙΚΟΥ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ΚΛΗΣΗ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(Αριθμός  1Σ/2014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κδήλωσης ενδιαφέροντος για την πλήρωση </w:t>
      </w:r>
      <w:r>
        <w:rPr>
          <w:rFonts w:cs="Arial" w:ascii="Arial" w:hAnsi="Arial"/>
          <w:b/>
          <w:sz w:val="20"/>
          <w:szCs w:val="20"/>
        </w:rPr>
        <w:t>είκοσι δύο  (22)</w:t>
      </w:r>
      <w:r>
        <w:rPr>
          <w:rFonts w:cs="Arial" w:ascii="Arial" w:hAnsi="Arial"/>
          <w:sz w:val="20"/>
          <w:szCs w:val="20"/>
        </w:rPr>
        <w:t xml:space="preserve"> θέσεων μόνιμου προσωπικού του Κέντρου Πρώτης Υποδοχής Λέσβο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ς Υπηρεσίας Πρώτης Υποδοχής του Υπουργείου Δημόσιας Τάξης και Προστασίας του Πολίτη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ΠΙΝΑΚΑΣ ΚΑΤΑΝΟΜΗΣ ΘΕΣΕ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ΤΗΣ ΥΠΗΡΕΣΙΑΣ ΠΡΩΤΗΣ ΥΠΟΔΟΧΗΣ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ΠΕΡΙΦΕΡΕΙΑΚΗ ΥΠΗΡΕΣΙΑ – ΚΕΠΥ ΛΕΣΒΟΥ)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60"/>
        <w:gridCol w:w="2723"/>
        <w:gridCol w:w="2033"/>
        <w:gridCol w:w="1477"/>
      </w:tblGrid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Σ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ΛΑΔΟΥ/ΕΙΔΙ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ΛΑΔΟΣ/ΕΙΔΙΚΟΤΗΤ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Δ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ΙΚΕΣ ΘΕΣΕΙΣ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 ΔΙΟΙΚΗΤΙΚΟΥ-ΟΙΚΟΝΟΜΙ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 ΙΑΤΡΩΝ ΓΕΝΙΚΗΣ ΙΑΤΡΙΚΗΣ Ή ΠΑΘΟΛΟΓΙΑ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 ΨΥΧΟΛΟΓΩΝ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 ΚΟΙΝΩΝΙΚΩΝ ΛΕΙΤΟΥΡΓ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 ΚΟΙΝΩΝΙΚΩΝ ΛΕΙΤΟΥΡΓ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 ΝΟΣΗΛΕΥΤ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 ΔΙΟΙΚΗΤΙΚΟΥ-ΛΟΓΙΣΤΙΚ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 ΤΕΧΝΙΚ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ΥΔΡΑΥΛΙΚ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 ΟΔΗΓ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 ΤΕΧΝΙΚΩ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ΛΕΚΤΡΟΛΟΓ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ΕΝΟΤΗΤΑ ΛΕΣΒΟ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bCs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4:00Z</dcterms:created>
  <dc:creator>kstaga</dc:creator>
  <dc:description/>
  <cp:keywords/>
  <dc:language>en-US</dc:language>
  <cp:lastModifiedBy>dhm</cp:lastModifiedBy>
  <cp:lastPrinted>2014-10-20T10:24:00Z</cp:lastPrinted>
  <dcterms:modified xsi:type="dcterms:W3CDTF">2014-10-21T12:44:00Z</dcterms:modified>
  <cp:revision>2</cp:revision>
  <dc:subject/>
  <dc:title>ΕΛΛΗΝΙΚΗ ΔΗΜΟΚΡΑΤΙΑ</dc:title>
</cp:coreProperties>
</file>