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973"/>
      </w:tblGrid>
      <w:tr>
        <w:trPr>
          <w:trHeight w:val="347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Α Ν Τ Η Σ Ε Ι Σ      Λεκτικών Δεξιοτήτων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973"/>
      </w:tblGrid>
      <w:tr>
        <w:trPr>
          <w:trHeight w:val="347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Α Ν Τ  Η Σ Ε Ι Σ      Αριθμητικών    Δεξιοτήτων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973"/>
      </w:tblGrid>
      <w:tr>
        <w:trPr>
          <w:trHeight w:val="347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Α Ν Τ Η Σ Ε Ι Σ      Αγγλικών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3"/>
        <w:gridCol w:w="804"/>
        <w:gridCol w:w="807"/>
        <w:gridCol w:w="977"/>
        <w:gridCol w:w="796"/>
        <w:gridCol w:w="804"/>
        <w:gridCol w:w="804"/>
        <w:gridCol w:w="807"/>
        <w:gridCol w:w="827"/>
      </w:tblGrid>
      <w:tr>
        <w:trPr>
          <w:trHeight w:val="347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Α Ν Τ Η Σ Ε Ι Σ      Γενικών Γνώσεων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</w:tr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24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9:00Z</dcterms:created>
  <dc:creator>dhm</dc:creator>
  <dc:description/>
  <cp:keywords/>
  <dc:language>en-US</dc:language>
  <cp:lastModifiedBy>dhm</cp:lastModifiedBy>
  <dcterms:modified xsi:type="dcterms:W3CDTF">2014-09-22T15:30:00Z</dcterms:modified>
  <cp:revision>1</cp:revision>
  <dc:subject/>
  <dc:title>Α Π Α Ν Τ Η Σ Ε Ι Σ      Λεκτικών Δεξιοτήτων</dc:title>
</cp:coreProperties>
</file>