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249045" cy="108902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48"/>
        <w:gridCol w:w="2658"/>
        <w:gridCol w:w="2268"/>
        <w:gridCol w:w="2127"/>
      </w:tblGrid>
      <w:tr>
        <w:trPr>
          <w:trHeight w:val="57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A/A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Κωδ. Καταστήματος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Ονομασία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ΔΙΕΥΘΥΝΣΗ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ΕΝΤΡΙΚΟ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ΘΗΝΑΙ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ιόλου 86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ΑΛΛΗΝΗ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ΑΛΛΗΝΗ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εωφ. Μαραθώνος 87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ΟΔ.ΣΤΑΔΙΟΥ 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ΘΗΝΑΙ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Σταδίου 38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Λ.ΣΥΝΤΑΓΜΑΤΟ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ΘΗΝΑΙ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αρ. Σερβίας 6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ΙΓΑΛΕ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ΙΓΑΛΕ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Ιεράς Οδού 310 &amp; Σούτσου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ΟΔ.ΑΧΑΡΝΩ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ΘΗΝΑΙ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χαρνών 165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ΓΛΥΦΑΔ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ΓΛΥΦΑΔ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. Μεταξά 13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ΑΛΛΙΘΕ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ΑΛΛΙΘΕ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Ελ. Βενιζέλου 132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ΟΡΩΠΙ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ΡΩΠΙ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Βασ. Κωνσταντίνου 88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ΗΦΙΣΙ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ΗΦΙΣΙ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ηφισίας 273 &amp; Ανδριανού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Ν.ΣΜΥΡΝΗ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ΝΕΑΣ ΣΜΥΡΝΗ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Ελ. Βενιζέλου 35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ΑΓΚΡΑΤΙ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ΘΗΝΑΙ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Ευτυχίδου 45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ΕΡΙΣΤΕΡΙ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ΕΡΙΣΤΕΡΙΟ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Εθνάρχου Μακαρίου 52 &amp; Αρκαδίας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ΧΑΛΑΝΔΡΙ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ΧΑΛΑΝΔΡΙΟ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Πλ. Ελευθερωτών 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Γ.ΠΑΡΑΣΚΕΥΗ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ΓΙΑΣ ΠΑΡΑΣΚΕΥΗ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Ηρώων Πολυτεχνείου 8 &amp; Γιαβάση 2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ΚΟΡΥΔΑΛΛ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ΟΡΥΔΑΛΛΟ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Γρ. Λαμπράκη &amp; Ταξιαρχών 89 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ΛΕΩΦ. ΕΘΝΙΚΗΣ ΑΝΤΙΣΤΑΣΕΩΣ ΠΕΙΡΑΙ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ΕΙΡΑΙΩ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εωφ. Εθν. Αντιστάσεως 3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ΝΙΚΑΙ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ΝΙΚΑΙΑΣ - ΑΓΙΟΥ ΙΩΑΝΝΗ ΡΕΝΤ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Γρεβενών 10 &amp; Αντιόχειας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ΚΕΡΑΤΣΙΝΙ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ΕΡΑΤΣΙΝΙΟΥ - ΔΡΑΠΕΤΣΩΝ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Λεωφ. Δημοκρατίας 33 </w:t>
            </w:r>
          </w:p>
        </w:tc>
      </w:tr>
      <w:tr>
        <w:trPr>
          <w:trHeight w:val="12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ΑΣΠΡΟΠΥΡΓ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ΣΠΡΟΠΥΡΓΟ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εωφ. Δημοκρατίας 13 &amp; Μ. Μπότσαρη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ΒΟΛ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ΒΟΛΟ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Ιάσονος 50 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ΗΡΑΚΛΕΙΟΥ ΚΡΗΤΗ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ΗΡΑΚΛΕΙΟΥ ΚΡΗΤΗ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. Ικάρου &amp; Καζαντζίδη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ΘΕΣΣΑΛΟΝΙΚΗΣ Α΄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ΘΕΣΣΑΛΟΝΙΚΗ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Ι.Δραγούμη 11 &amp; Μητροπόλεως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5ης ΜΑΡΤΙΟΥ ΘΕΣ/ΝΙΚΗ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ΘΕΣΣΑΛΟΝΙΚΗ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Βασ. Όλγας 195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ΑΒΑΛ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ΑΒΑΛ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Ι. Δραγούμη 1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ΑΛΑΜΑΤ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ΑΛΑΜΑΤ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ριστομένους 25 &amp; Νικηταρά 1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ΑΤΡ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ΑΤΡΕ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Πλ. Τριών Συμμάχων 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ΟΔ. ΧΟΡΤΑΤΖΗ ΡΕΘΥΜΝ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ΡΕΘΥΜΝΗ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ουντουριώτου 129-131 &amp; Χορτάτζη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ΓΡΙΝΙ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ΓΡΙΝΙΟ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. Σούλου 6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ΙΓΙ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ΙΓΙΑΛΕΙ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Μητροπόλεως 1 &amp; Κλεομ. Οικονόμου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ΛΕΞΑΝΔΡΟΥΠΟΛΗ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ΛΕΞΑΝΔΡΟΥΠΟΛΗ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εωφ. Δημοκρατίας 240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ΜΦΙΣΣ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ΔΕΛΦ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Ι.Σ. Γάτου &amp; Θόαντος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ΡΓΟΣΤΟΛΙ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ΕΦΑΛΟΝΙ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Σιτεμπόρων 14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ΡΤ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ΡΤΑΙ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Πλ. Κιλκίς 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ΒΕΡΟΙ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ΒΕΡΟΙ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Μητροπόλεως 63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ΓΡΕΒΕΝΩ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ΓΡΕΒΕΝ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Ταλιαδούρη 4 &amp; Καραϊσκάκη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ΔΡΑΜ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ΔΡΑΜ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Μεγ. Αλεξάνδρου 32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ΕΔΕΣΣ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ΕΔΕΣΣ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λ. Ελευθερίας 1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ΗΓΟΥΜΕΝΙΤΣ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ΗΓΟΥΜΕΝΙΤΣ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Εθν. Αντιστάσεως 24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ΘΗΒ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ΘΗΒΑΙ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ινδάρου 94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ΙΩΑΝΝΙΝΩ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ΙΩΑΝΝΙΤ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βέρωφ 4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ΑΡΔΙΤΣ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ΑΡΔΙΤΣ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εντρική Πλατεία Καρδίτσας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ΑΣΤΟΡΙ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ΑΣΤΟΡΙ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1ης Νοεμβρίου 27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ΑΤΕΡΙΝΗ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ΑΤΕΡΙΝΗ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Ειρήνης 5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ΕΡΚΥΡ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ΕΡΚΥΡ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Ευγενίου Βουλγάρεως 63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ΙΛΚΙ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ΙΛΚΙ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1ης Ιουνίου 167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ΟΖΑΝΗ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ΟΖΑΝΗ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. Μελά 1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ΟΜΟΤΗΝΗ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ΟΜΟΤΗΝΗ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Ορφέως &amp; Θησέως 1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ΟΡΙΝΘ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ΟΡΙΝΘΙ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Εθν. Αντιστάσεως  7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ΑΜΙ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ΑΜΙΕ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αποδιστρίου 1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ΑΡΙΣ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ΑΡΙΣΑΙ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λ. Παπαναστασίου 48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ΙΒΑΔΕΙ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ΕΒΑΔΕ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Μπουφίδου 2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ΕΥΚΑΔ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ΕΥΚΑΔ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Ι. Μελά 87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ΜΥΤΙΛΗΝΗ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ΕΣΒΟ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ουντουριώτη 29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Ν. ΜΟΥΔΑΝΙΩ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ΝΕΑΣ ΠΡΟΠΟΝΤΙΔ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Δ. Τζαβούρα 9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ΝΑΥΠΛΙ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ΝΑΥΠΛΙΕ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Δερβενακίων &amp; Μπουμπουλίνας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ΞΑΝΘΗ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ΞΑΝΘΗ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ονίτσης 13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ΡΕΒΕΖ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ΡΕΒΕΖ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Ελ. Βενιζέλου 1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ΥΡΓ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ΥΡΓΟ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λ. Σ. Καράγιωργα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ΡΟΔ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ΡΟΔΟ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Πλ. Κύπρου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ΣΕΡΡΩ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ΣΕΡΡ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λ. Ελευθερίας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ΣΠΑΡΤΗ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ΣΠΑΡΤΗ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εωφ. Κ. Παλαιολόγου 106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ΤΡΙΚΑΛΩ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ΤΡΙΚΚΑΙ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8ης Οκτωβρίου 13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ΦΛΩΡΙΝ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ΦΛΩΡΙΝ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Μεγ. Αλεξάνδρου 28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ΧΑΛΚΙΔ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ΧΑΛΚΙΔΕ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Ελ. Βενιζέλου 9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ΧΑΝΙ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Τζανακάκη 1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ΧΙΟ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Κανάρη 8 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ΕΠΙΧ/ΚΟ ΨΥΧΙΚ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ΧΑΛΑΝΔΡΙΟ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εωφ. Κηφισίας 178 &amp; Αγησιλάου</w:t>
            </w:r>
          </w:p>
        </w:tc>
      </w:tr>
      <w:tr>
        <w:trPr>
          <w:trHeight w:val="12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ΒΑΡΚΙΖ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ΒΑΡΗΣ - ΒΟΥΛΑΣ - ΒΟΥΛΙΑΓΜΕΝΗ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εωφ. Βασ. Κωνσταντίνου 105 &amp; Σιατοπούλου 2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ΜΠΕΛΟΚΗΠΩ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ΘΗΝΑΙ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εωφ. Μεσογείων 1 &amp; Βασ. Σοφίας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57"/>
      <w:szCs w:val="57"/>
      <w:lang w:val="en-US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kern w:val="2"/>
      <w:sz w:val="57"/>
      <w:szCs w:val="57"/>
    </w:rPr>
  </w:style>
  <w:style w:type="character" w:styleId="InternetLink">
    <w:name w:val="Hyperlink"/>
    <w:rPr>
      <w:strike w:val="false"/>
      <w:dstrike w:val="false"/>
      <w:color w:val="CD1713"/>
      <w:u w:val="none"/>
    </w:rPr>
  </w:style>
  <w:style w:type="character" w:styleId="Postdate1">
    <w:name w:val="postdate1"/>
    <w:qFormat/>
    <w:rPr/>
  </w:style>
  <w:style w:type="character" w:styleId="Postcat1">
    <w:name w:val="postcat1"/>
    <w:qFormat/>
    <w:rPr/>
  </w:style>
  <w:style w:type="character" w:styleId="StrongEmphasis">
    <w:name w:val="Strong"/>
    <w:qFormat/>
    <w:rPr>
      <w:b/>
      <w:bCs/>
    </w:rPr>
  </w:style>
  <w:style w:type="character" w:styleId="Chevron">
    <w:name w:val="chevron"/>
    <w:qFormat/>
    <w:rPr/>
  </w:style>
  <w:style w:type="character" w:styleId="Breadcrumbcurrent">
    <w:name w:val="breadcrumb-current"/>
    <w:qFormat/>
    <w:rPr/>
  </w:style>
  <w:style w:type="character" w:styleId="Metaprep">
    <w:name w:val="meta-prep"/>
    <w:qFormat/>
    <w:rPr/>
  </w:style>
  <w:style w:type="character" w:styleId="Timestamp">
    <w:name w:val="timestamp"/>
    <w:qFormat/>
    <w:rPr/>
  </w:style>
  <w:style w:type="character" w:styleId="Byline">
    <w:name w:val="byline"/>
    <w:qFormat/>
    <w:rPr/>
  </w:style>
  <w:style w:type="character" w:styleId="Commentslink1">
    <w:name w:val="comments-link1"/>
    <w:qFormat/>
    <w:rPr>
      <w:sz w:val="18"/>
      <w:szCs w:val="18"/>
    </w:rPr>
  </w:style>
  <w:style w:type="character" w:styleId="Mdash">
    <w:name w:val="mdash"/>
    <w:qFormat/>
    <w:rPr/>
  </w:style>
  <w:style w:type="character" w:styleId="Dsqpostid">
    <w:name w:val="dsq-post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bg.gr/wps/portal/el/Ho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57:00Z</dcterms:created>
  <dc:creator>ΤΣΑΡΑΚΛΗ ΠΑΡΘΕΝΙΑ</dc:creator>
  <dc:description/>
  <cp:keywords/>
  <dc:language>en-US</dc:language>
  <cp:lastModifiedBy>dhm</cp:lastModifiedBy>
  <cp:lastPrinted>2014-09-30T11:39:00Z</cp:lastPrinted>
  <dcterms:modified xsi:type="dcterms:W3CDTF">2014-09-30T13:57:00Z</dcterms:modified>
  <cp:revision>2</cp:revision>
  <dc:subject/>
  <dc:title> </dc:title>
</cp:coreProperties>
</file>