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 w:eastAsia="en-US"/>
        </w:rPr>
        <w:drawing>
          <wp:inline distT="0" distB="0" distL="0" distR="0">
            <wp:extent cx="2323465" cy="32873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ΠΡΟΓΡΑΜΜΑ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lang w:val="el-GR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val="el-GR"/>
        </w:rPr>
        <w:t>«ΤΡΙΠΤΟΛΕΜΟΣ»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ΤΗΣ ΓΕΝΙΚΗΣ ΓΡΑΜΜΑΤΕΙΑΣ ΝΕΑΣ ΓΕΝΙΑΣ σε συνεργασία με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ΤΟ ΓΕΩΠΟΝΙΚΟ ΠΑΝΕΠΙΣΤΗΜΙΟ ΑΘΗΝΑΣ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l-GR"/>
        </w:rPr>
        <w:t>(ΤΜΗΜΑ ΕΠΙΣΤΗΜΗΣ ΦΥΤΙΚΗΣ ΠΑΡΑΓΩΓΗΣ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t>ΑΙΤΗΣΗ ΣΥΜΜΕΤΟΧΗ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l-GR"/>
              </w:rPr>
              <w:t>Αριθμός Πρωτοκόλλ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1. ΟΝΟΜΑΤΕΠΩΝΥΜΟ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  <w:lang w:val="el-GR"/>
              </w:rPr>
              <w:t>2.ΧΡΟΝΟΛΟΓΙΑ ΓΕΝΝΗΣΗΣ (από το 1972 έως το 1988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3. ΜΟΡΦΩΤΙΚΟ ΕΠΙΠΕΔΟ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6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70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Style16"/>
              <w:ind w:left="170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-Δημοτικό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Style16"/>
              <w:tabs>
                <w:tab w:val="clear" w:pos="720"/>
                <w:tab w:val="left" w:pos="6064" w:leader="none"/>
              </w:tabs>
              <w:ind w:left="17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l-GR"/>
              </w:rPr>
              <w:t xml:space="preserve">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l-GR"/>
              </w:rPr>
              <w:t xml:space="preserve">                                       </w:t>
            </w:r>
          </w:p>
          <w:p>
            <w:pPr>
              <w:pStyle w:val="Style16"/>
              <w:tabs>
                <w:tab w:val="clear" w:pos="720"/>
                <w:tab w:val="left" w:pos="6064" w:leader="none"/>
              </w:tabs>
              <w:ind w:left="170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-Γυμνάσιο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Style16"/>
              <w:tabs>
                <w:tab w:val="clear" w:pos="720"/>
                <w:tab w:val="left" w:pos="6064" w:leader="none"/>
              </w:tabs>
              <w:ind w:left="170" w:hanging="0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l-GR"/>
              </w:rPr>
              <w:t xml:space="preserve">                                                         </w:t>
            </w:r>
          </w:p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9"/>
              <w:gridCol w:w="967"/>
            </w:tblGrid>
            <w:tr>
              <w:trPr/>
              <w:tc>
                <w:tcPr>
                  <w:tcW w:w="64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-Λύκειο                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  <w:lang w:val="el-GR"/>
                    </w:rPr>
                    <w:t>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left="170" w:hanging="0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-Τεχνική/επαγγελματική εκπαίδευση ισότιμη Λυκείου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  <w:lang w:val="el-GR"/>
                    </w:rPr>
                    <w:t>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>Περιγράψτε:........................……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left="170" w:hanging="0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right="-959" w:hanging="0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-Πτυχίο ΑΕΙ/ΑΤΕΙ   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  <w:lang w:val="el-GR"/>
                    </w:rPr>
                    <w:t>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>Περιγράψτε:...............……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left="170" w:hanging="0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right="-357" w:hanging="0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l-GR"/>
                    </w:rPr>
                    <w:t xml:space="preserve">-Μεταπτυχιακό/Διδακτορικό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  <w:lang w:val="el-GR"/>
                    </w:rPr>
                    <w:t>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eastAsia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rFonts w:ascii="Comic Sans MS" w:hAnsi="Comic Sans MS" w:eastAsia="Comic Sans MS" w:cs="Comic Sans MS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20"/>
                      <w:szCs w:val="20"/>
                      <w:lang w:val="el-GR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Περιγράψτε:...............…….................................</w:t>
            </w:r>
            <w:r>
              <w:rPr>
                <w:sz w:val="20"/>
                <w:lang w:val="el-GR"/>
              </w:rPr>
              <w:t xml:space="preserve">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4. ΕΠΑΓΓΕΛΜΑΤΙΚΗ ΚΑΤΑΣΤΑΣΗ</w:t>
            </w:r>
          </w:p>
        </w:tc>
      </w:tr>
      <w:tr>
        <w:trPr>
          <w:trHeight w:val="10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-Εργαζόμενος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Style16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-Άνεργος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  <w:t>-Άλλη (προσδιορίστε) 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5.ΣΕΜΙΝΑΡΙΟ ΠΟΥ ΕΠΙΘΥΜΕΙΤΕ ΝΑ ΕΚΠΑΙΔΕΥΤΕΙΤΕ:( Μέχρι δύο επιλογές με σειρά προτεραιότητας 1,2…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- Αμπελουργία- Οινολογία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- Δενδροκομία και Νέες Δενδρώδεις Καλλιέργειες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-Με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λισσοκομία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Αιγοπροβατ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οτρ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οφία- Γαλακτοκομία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l-GR"/>
              </w:rPr>
              <w:t>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  <w:lang w:val="el-GR"/>
              </w:rPr>
              <w:t xml:space="preserve">6. ΣΤΟΙΧΕΙΑ ΕΠΙΚΟΙΝΩΝΙΑΣ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ΔΙΕΥΘΥΝΣ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ΤΑΧ.ΚΩΔΙΚΑ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ΠΟΛΗ/ΠΕΡΙΟΧ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ΗΛ. ΔΙΕΥΘΥΝΣ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 xml:space="preserve">ΤΗΛΕΦΩΝΟ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  <w:t>ΦΑ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TextBody"/>
        <w:rPr>
          <w:rFonts w:ascii="Comic Sans MS" w:hAnsi="Comic Sans MS" w:cs="Comic Sans MS"/>
          <w:lang w:val="el-GR"/>
        </w:rPr>
      </w:pPr>
      <w:r>
        <w:rPr>
          <w:rFonts w:cs="Comic Sans MS"/>
          <w:lang w:val="el-GR"/>
        </w:rPr>
      </w:r>
    </w:p>
    <w:p>
      <w:pPr>
        <w:pStyle w:val="TextBody"/>
        <w:rPr/>
      </w:pPr>
      <w:r>
        <w:rPr/>
        <w:t>Με την αίτηση θα  αποστέλλεται φωτοαντίγραφο  αστυνομικής ταυτότητας και βεβαίωσης ανεργίας από τον ΟΑΕΔ (σε περίπτωση ανεργίας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Θα ακολουθήσει ενημέρωση για τη διαδικασία κατάθεσης ( στον Ειδικό Λογαριασμό Κονδυλίων Έρευνας του Γεωπονικού Πανεπιστημίου) του ποσού ίδιας συμμετοχής των νέων που θα επιλεγούν να εκπαιδευτούν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Ο κάτωθι υπογράφων, με ατομική μου ευθύνη και γνωρίζοντας τις κυρώσεις που προβλέπονται από τις διατάξεις της παρ. 6 του άρθ. 22 του Ν.1599/1986 δηλώνω υπεύθυνα ότι όλες οι πληροφορίες που περιέχονται σε αυτήν την αίτηση είναι αληθείς και ακριβείς.</w:t>
      </w:r>
    </w:p>
    <w:p>
      <w:pPr>
        <w:pStyle w:val="Normal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Footer"/>
        <w:tabs>
          <w:tab w:val="clear" w:pos="720"/>
        </w:tabs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  <w:lang w:val="el-GR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el-GR"/>
        </w:rPr>
        <w:t>Τόπος, Ημερομηνία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Footer"/>
        <w:tabs>
          <w:tab w:val="clear" w:pos="720"/>
        </w:tabs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  <w:t xml:space="preserve">Ονοματεπώνυμο και υπογραφή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  <w:lang w:val="el-G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el-GR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color w:val="000000"/>
        <w:lang w:val="el-GR" w:eastAsia="en-US"/>
      </w:rPr>
    </w:pPr>
    <w:r>
      <w:rPr>
        <w:rFonts w:cs="Comic Sans MS" w:ascii="Comic Sans MS" w:hAnsi="Comic Sans MS"/>
        <w:b/>
        <w:color w:val="000000"/>
        <w:lang w:val="el-GR" w:eastAsia="en-US"/>
      </w:rPr>
      <w:drawing>
        <wp:inline distT="0" distB="0" distL="0" distR="0">
          <wp:extent cx="1407795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l-GR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1">
    <w:name w:val=" Char Char1"/>
    <w:basedOn w:val="Style13"/>
    <w:qFormat/>
    <w:rPr>
      <w:sz w:val="24"/>
      <w:szCs w:val="24"/>
      <w:lang w:val="en-GB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30:00Z</dcterms:created>
  <dc:creator>boura</dc:creator>
  <dc:description/>
  <cp:keywords/>
  <dc:language>en-US</dc:language>
  <cp:lastModifiedBy>dhm</cp:lastModifiedBy>
  <cp:lastPrinted>2012-10-17T14:23:00Z</cp:lastPrinted>
  <dcterms:modified xsi:type="dcterms:W3CDTF">2012-10-18T14:30:00Z</dcterms:modified>
  <cp:revision>2</cp:revision>
  <dc:subject/>
  <dc:title>«ΠΡΟΓΡΑΜΜΑ ΥΠΟΣΤΗΡΙΞΗΣ ΠΡΩΤΟΒΟΥΛΙΩΝ ΓΙΑ ΝΕΟΥΣ 2010</dc:title>
</cp:coreProperties>
</file>