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    31 / 8 / 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Υ10γ/ Οίκ.8335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32"/>
          <w:szCs w:val="32"/>
          <w:u w:val="single"/>
        </w:rPr>
      </w:pPr>
      <w:r>
        <w:rPr>
          <w:rFonts w:cs="Tahoma" w:ascii="Tahoma" w:hAnsi="Tahoma"/>
          <w:b/>
          <w:spacing w:val="4"/>
          <w:sz w:val="32"/>
          <w:szCs w:val="32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20ης ΙΟΥΛΙΟΥ 2012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1. Του άρθρου 1 του Ν.Δ. 67/20-12-1968.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2. Της υπ’ αριθμ. Γ.Π. Οικ. 18757/31-1-2011 (ΦΕΚ 311/24-2-2011 τ. Β’ ) Κανονιστικής Απόφασης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3. Του άρθρ. 28 του Ν. 4025/ 2011 (ΦΕΚ 228/Α’ 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Την ανάρτηση με πίνακες των κενών και κενούμενων θέσεων σε άγονες και νησιωτικές περιοχές που προέκυψαν από την Προκήρυξη της 20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Ιουλίου 2012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rPr>
          <w:rFonts w:ascii="Arial Black" w:hAnsi="Arial Black" w:cs="Arial Black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  <w:highlight w:val="cyan"/>
        </w:rPr>
        <w:t>ΔΙΚΑΙΩΜΑ ΣΥΜΜΕΤΟΧΗΣ ΕΧΟΥΝ ΜΟΝΟ ΟΙ ΙΑΤΡΟΙ ΕΠΙ ΘΗΤΕΙΑ (ΟΙ ΟΠΟΙΟΙ ΚΑΙ ΠΡΟΗΓΟΥΝΤΑΙ) ΚΑΘΩΣ ΚΑΙ ΟΙ ΙΑΤΡΟΙ ΥΠΟΧΡΕΟΙ ΥΠΗΡΕΣΙΑΣ ΥΠΑΙΘΡΟΥ.</w:t>
      </w:r>
      <w:r>
        <w:rPr>
          <w:rFonts w:cs="Arial Black" w:ascii="Arial Black" w:hAnsi="Arial Black"/>
          <w:b/>
          <w:color w:val="000000"/>
          <w:spacing w:val="4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color w:val="000000"/>
          <w:spacing w:val="4"/>
          <w:szCs w:val="24"/>
          <w:highlight w:val="yellow"/>
        </w:rPr>
        <w:t>Ιατροί που είχαν καταθέσει αιτήσεις για την συμμετοχή τους στην παραπάνω Προκήρυξη, θα καταθέσουν μόνο συμπληρωματική αίτηση χωρίς να επισυνάψουν τα απαραίτητα δικαιολογητικά (εκτός αυτών που ήταν ελλιπή).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94"/>
      </w:tblGrid>
      <w:tr>
        <w:trPr>
          <w:trHeight w:val="3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el-GR"/>
              </w:rPr>
              <w:t xml:space="preserve">Συμβολισμοί : 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#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Ιατρεία τα οποία έχουν μείνει κενά από προηγούμενες προκηρύξεις 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*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 ημερομηνία προέκυψε από την ημερομηνία παραίτησης του ιατρο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7"/>
        <w:gridCol w:w="780"/>
        <w:gridCol w:w="437"/>
        <w:gridCol w:w="958"/>
        <w:gridCol w:w="2088"/>
        <w:gridCol w:w="1559"/>
        <w:gridCol w:w="568"/>
      </w:tblGrid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-ΘΗΤΕΙΑ (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 xml:space="preserve">ΕΝΔ. ΗΜΕΡ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ΩΝ ΝΟΣΟΚΟΜ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ΕΝΟ ΑΠΟ ΠΡΟΗΓ. ΠΡΟΚΗΡΥΞΗ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ΒΕΛΙΜΑΧ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ΛΛΙΑΝΙ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ΛΛΙΑΝΙ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ΤΡΠΟ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ΟΝΤΟΒΑΖΑΙΝ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ΟΣΜ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ΛΑΓΚΑΔΙ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ΛΟΥΤΡΩΝ ΗΡΑΙ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ΤΕΜΝΙΤΣ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4/5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ΤΡΙΠΟΛ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ΘΕΟΔΩΡΙΑΝ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4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Ρ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ΒΟΥΡΓΑΡΕΛΙΟΥ Α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/8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Ρ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ΒΟΥΡΓΑΡΕΛΙΟΥ Β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Ρ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Τ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I ΑΝΤΙΚΥΘΗΡΩΝ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ΚΥΘΗΡ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I ΚΑΡΒΟΥΝΑΔ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ΚΥΘΗΡ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I ΚΥΘΗΡ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0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ΚΥΘΗΡ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ΝΤΙΜΑΧΕΙΑΣ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ΝΤΙΜΑΧΕΙΑΣ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/4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ΕΦΑΛ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ΕΦΑΛ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0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 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ΜΕΓΙΣΤΗΣ (ΚΑΣΤΕΛΟΡΙΖΟΥ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31/3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ΡΟ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ΤΗΛ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ΡΟ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ΩΔ/ΝΗΣ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ΚΥΡ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12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ΚΥΜ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ΡΑΦΩΝ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ΡΑΦΩΝ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ΓΡΑΝΙΤΣ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ΔΑΦΝ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 ΔΥΤΙΚΗΣ ΦΡΑΓΚΙΣΤ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1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ΥΡΥΤΑΝΙΑ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ΑΛΑΙΟΚΑΤΟΥΝ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12/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ΡΑΠΤΟΠΟΥΛΟ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ΙΔΗΡ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ΡΠΕΝΗ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ΥΡΥΤΑ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ΑΓ.ΘΕΚΛΑ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ΕΦΑΛ/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ΦΑΛ/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ΒΑΣΙΛΙΚΑΔΩ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ΕΦΑΛ/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ΦΑΛ/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ΘΗΡΑΣΙΑ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ΙΜΩΛ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7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 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ΜΗΛΟ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ΚΥ ΤΗΝΟ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ΜΕΛΑΝ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5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ΝΑΞ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ΥΡΓ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ΕΡΙΦ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ΕΡΙΦ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/1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ΣΙΚΙΝ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1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 ΣΙΦΝ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ΣΥ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ΦΙΛΟΤ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ΝΑΞ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ΦΟΛΕΓΑΝΔΡ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Υ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ΓΕΡΟΛΙΜΕΝ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ΠΑΡ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ΟΤΡΩΝ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.15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ΠΑΡ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Υ ΝΕΑΠΟΛΗΣ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ΜΟΛΑ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ΥΠΑΡΙΣΣ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-ΚΥ ΜΟΛΑ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6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ΡΕΙΧΕ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/8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ΜΟΛΑ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7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ΖΑΚΡ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2/9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ΛΙΘΙΝ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ΧΑΝΔΡΑ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/4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ΧΑΝΔΡΑ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8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ΣΗΤ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.ΕΥΣΤΡΑΤΙΟΥ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ΛΗΜ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.ΕΥΣΤΡΑΤΙΟΥ 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3/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ΛΗΜ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ΙΑΣΣ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-6-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ΜΥΤΙΛΗ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ΓΡ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4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ΝΕΜΩΤΙ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ΒΑΣΙΛΙΚ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ΒΡΙΣΑΣ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Π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8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ΜΑΝΤΑΜΑΔ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ΕΤΡ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ΜΥΤΙΛΗΝ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ΓΛΩΣΣΑ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ΓΝ ΒΟΛ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ΡΔΑΜΥΛΗ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5/7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ΛΑΜΑ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0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Ι ΜΕΘΩΝΗ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ΚΑΛΑΜΑ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ΕΡΟΛΙΜΕΝΑ ΣΑΜ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ΑΛΛΙΘΕΑ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6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ΠΥΡΓ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ΕΝ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Σ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3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ΦΟΥΡΝΩΝ 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7/4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- ΚΥ ΙΚΑ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ΑΘ.ΔΙΑΚ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2/2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ΜΦΙΣ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ΚΡΟΚΥΛΕΙΟ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19/6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ΜΦΙΣ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6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Ι  ΠΕΝΤΑΓΙ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ΟΝ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29/5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Ν ΑΜΦΙΣ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b/>
          <w:sz w:val="24"/>
          <w:szCs w:val="24"/>
        </w:rPr>
        <w:t>Καταληκτική ημερομηνία υποβολής των αιτήσεων ορίζεται η  13-9-2012 ημέρα  Πέμπτη και ώρα 14.00μμ. Αιτήσεις που θα κατατεθούν μετά την 13-9-2012 είναι εκπρόθεσμες και δεν λαμβάνονται υπόψη.</w:t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Οι αιτήσεις μπορεί να αποσταλούν και με </w:t>
      </w:r>
      <w:r>
        <w:rPr>
          <w:b/>
          <w:color w:val="0000FF"/>
          <w:sz w:val="24"/>
          <w:szCs w:val="24"/>
        </w:rPr>
        <w:t>ΠΟΡΤΑ – ΠΟΡΤΑ Ταχυμεταφορές ΕΛΤΑ  ή ιδιωτικό ταχυδρομείο (</w:t>
      </w:r>
      <w:r>
        <w:rPr>
          <w:b/>
          <w:color w:val="FF0000"/>
          <w:sz w:val="24"/>
          <w:szCs w:val="24"/>
          <w:lang w:val="en-US"/>
        </w:rPr>
        <w:t>courier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Η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ΓΕΝ.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 xml:space="preserve">ΠΡΟΪΣΤΑΜΕΝΗ ΤΗΣ Δ/ΝΣ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ΔΕΣΠΟΙΝΑ ΤΣΑΓΔΗ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Προϊστ. Γεν.Δ/νσης Υγείας</w:t>
      </w:r>
    </w:p>
    <w:sectPr>
      <w:footerReference w:type="default" r:id="rId4"/>
      <w:type w:val="nextPage"/>
      <w:pgSz w:w="11906" w:h="16838"/>
      <w:pgMar w:left="567" w:right="425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/>
    </w:pP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lang w:val="en-US"/>
      </w:rPr>
      <w:br/>
    </w:r>
    <w:r>
      <w:rPr/>
      <w:t>ΠΡΟΣΚΛΗΣΗ ΕΝΔΙΑΦΕΡΟΝΤΟΣ  31-8-201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Char3">
    <w:name w:val=" Char Char3"/>
    <w:basedOn w:val="Style1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0:00Z</dcterms:created>
  <dc:creator> </dc:creator>
  <dc:description/>
  <cp:keywords/>
  <dc:language>en-US</dc:language>
  <cp:lastModifiedBy>user</cp:lastModifiedBy>
  <cp:lastPrinted>2012-08-31T01:28:00Z</cp:lastPrinted>
  <dcterms:modified xsi:type="dcterms:W3CDTF">2012-09-04T09:20:00Z</dcterms:modified>
  <cp:revision>2</cp:revision>
  <dc:subject/>
  <dc:title> </dc:title>
</cp:coreProperties>
</file>