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Στοιχεία Υποψηφίου για το Πρόγραμ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</w:t>
      </w:r>
      <w:r>
        <w:rPr>
          <w:rFonts w:cs="Tahoma" w:ascii="Tahoma" w:hAnsi="Tahoma"/>
          <w:b/>
          <w:sz w:val="32"/>
          <w:szCs w:val="32"/>
          <w:lang w:val="en-US"/>
        </w:rPr>
        <w:t>ERASMUS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for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Public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  <w:lang w:val="en-US"/>
        </w:rPr>
        <w:t>Administration</w:t>
      </w:r>
      <w:r>
        <w:rPr>
          <w:rFonts w:cs="Tahoma" w:ascii="Tahoma" w:hAnsi="Tahoma"/>
          <w:b/>
          <w:sz w:val="32"/>
          <w:szCs w:val="32"/>
        </w:rPr>
        <w:t xml:space="preserve"> 2012»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ΟΥΡΓΕΙ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ΥΠΗΡΕΣΙ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ΡΓΑΝΙΚΗ ΜΟΝΑΔΑ (Δ/ΝΣΗ –ΤΜΗΜΑ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ΝΟΜΑ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ΠΩΝΥΜΟ: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ΜΕΡΟΜΗΝΙΑ ΠΡΟΣΛΗΨΗ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ΑΤΗΓΟΡΙΑ-ΚΛΑΔΟΣ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  <w:t>ΕΠΙΠΕΔΟ ΓΝΩΣΗΣ ΞΕΝΩΝ ΓΛΩΣΣΩΝ:</w:t>
      </w:r>
    </w:p>
    <w:tbl>
      <w:tblPr>
        <w:tblW w:w="6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ΟΛΥ ΚΑΛ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ΣΤΗ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ΓΓ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ΑΛΛ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ΕΡΜΑΝΙΚ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ΧΡΟΝΟΣ ΕΜΠΕΙΡΙΑΣ ΣΕ ΘΕΜΑΤΑ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ΑΝΤΙΚΕΙΜΕΝΟ ΘΕΜΑΤΩΝ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ΕΥΡΩΠΑΪΚΗΣ ΠΟΛΙΤΙΚΗΣ:</w:t>
      </w:r>
    </w:p>
    <w:sectPr>
      <w:footerReference w:type="default" r:id="rId2"/>
      <w:type w:val="nextPage"/>
      <w:pgSz w:w="11906" w:h="16838"/>
      <w:pgMar w:left="1800" w:right="1286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sz w:val="24"/>
      <w:szCs w:val="24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jc w:val="both"/>
    </w:pPr>
    <w:rPr>
      <w:rFonts w:ascii="Book Antiqua" w:hAnsi="Book Antiqua" w:cs="Arial"/>
      <w:b/>
      <w:bCs/>
      <w:spacing w:val="10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19:00Z</dcterms:created>
  <dc:creator>USER</dc:creator>
  <dc:description/>
  <cp:keywords/>
  <dc:language>en-US</dc:language>
  <cp:lastModifiedBy>dhm</cp:lastModifiedBy>
  <cp:lastPrinted>2012-02-13T09:36:00Z</cp:lastPrinted>
  <dcterms:modified xsi:type="dcterms:W3CDTF">2012-03-07T13:19:00Z</dcterms:modified>
  <cp:revision>2</cp:revision>
  <dc:subject/>
  <dc:title>Σ ΤΟ Ι Χ Ε Ι Α  Υ Π Ο Ψ Η Φ Ι Ω Ν  Γ Ι Α Τ Ο Π Ρ Ο Γ Ρ Α Μ Μ Α    ‘’ERASMUS’’</dc:title>
</cp:coreProperties>
</file>